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506"/>
        <w:gridCol w:w="624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ANTEEAMET </w:t>
            </w:r>
            <w:r>
              <w:rPr>
                <w:sz w:val="20"/>
                <w:szCs w:val="20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sense AS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5550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õõtsa 12, 11415 Tallinn</w:t>
            </w:r>
          </w:p>
        </w:tc>
      </w:tr>
      <w:tr>
        <w:trPr>
          <w:trHeight w:val="4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5600, info@enersense.com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lo Kõivo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29826  </w:t>
            </w:r>
            <w:r>
              <w:rPr/>
              <w:t xml:space="preserve"> ulo.koivo</w:t>
            </w:r>
            <w:r>
              <w:rPr>
                <w:sz w:val="20"/>
                <w:szCs w:val="20"/>
              </w:rPr>
              <w:t>@elektrilevi.ee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üri Kägonen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471; juri.kagonen@empower.ee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668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25138 Tootsi-Kasaritsa tee km.  2,88</w:t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Olemasoleval keskpinge õhuliinil paljasjuhtmete asendamine kaetud juhtmetega, amortiseerunud õhuliini postide asendamine uute puitpostidega samas asukohas.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nr 7.1-2/24/7014-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4.04.2024</w:t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Liiklusskeem Mnt nr  25138 Tootsi - Kasaritsa 2,88-s km, Kolepi küla, Võru vald, Võru mk, 11.03.25.a.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1.03.2025</w:t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Olemasolev 10kV õhukliini koridor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. Objekti asukoht: 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Maantee nr 14148 Siimusti - Kaave km-d: 3,15 – 3,21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8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otsi-Kasaritsa tee km. 2,8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Õhuliini juhtmete vahetus teeristumises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ööde teostamise aeg 25.03.- 11.04.2025</w:t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: Jüri Kägonen</w:t>
            </w:r>
          </w:p>
          <w:p>
            <w:pPr>
              <w:pStyle w:val="Normal"/>
              <w:ind w:left="36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üri Kägonen</w:t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074644752"/>
            <w:bookmarkStart w:id="1" w:name="__Fieldmark__0_207464475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074644752"/>
            <w:bookmarkStart w:id="3" w:name="__Fieldmark__1_2074644752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54:00Z</dcterms:created>
  <dc:creator>kristjan</dc:creator>
  <dc:description/>
  <cp:keywords/>
  <dc:language>en-US</dc:language>
  <cp:lastModifiedBy>Kägonen Jüri</cp:lastModifiedBy>
  <cp:lastPrinted>2013-01-31T08:41:00Z</cp:lastPrinted>
  <dcterms:modified xsi:type="dcterms:W3CDTF">2025-03-17T13:03:00Z</dcterms:modified>
  <cp:revision>24</cp:revision>
  <dc:subject/>
  <dc:title>TEGUTSEMISE LUBA TEEMAA-ALAL  NR</dc:title>
</cp:coreProperties>
</file>